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№ </w:t>
      </w:r>
      <w:r>
        <w:rPr>
          <w:sz w:val="27"/>
          <w:szCs w:val="27"/>
        </w:rPr>
        <w:t>5-2326-2613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ургут                                                                                            12 дека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- Югры Айткулова Д.Б., находящийся по адресу: ХМАО-Югра, г.Сургут, ул. Гагарина, д.9, каб. 502, с участием лица, в отношении которого ведется производство по делу об административном правонарушении Борисова Д.В.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исова Дмитрия Витальевича, *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8.12.2024 в 20 час. 29 мин. в г. Сургуте, ул*** гр. Борисов Д.В. управляя транспортным средством Toyota Avensis г/н *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 HAVAL г/н *, принадлежащее Довганык Светлане Анатольевне, 12.12.1984 г.р., если такие действия (бездействия) не содержат уголовно наказуемое деяние, ответственность за которое предусмотрена ч. 2 ст. 12.27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70C0"/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Борисов Д.В. пояснил, что о ДТП ничего не знал, после звонка сотрудников ГАИ осмотрел автомобиль и увидел повреждения на своем автомобиле, скрываться с места ДТП не было умысла. Вину призн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Довганык С.А. в судебном заседании не участвовала, согласно телефонограмме, просит рассмотреть дело в свое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стороны, 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</w:t>
      </w:r>
      <w:r>
        <w:rPr>
          <w:bCs/>
          <w:sz w:val="28"/>
          <w:szCs w:val="28"/>
        </w:rPr>
        <w:t>орожно-транспортное происшествие</w:t>
      </w:r>
      <w:r>
        <w:rPr>
          <w:sz w:val="28"/>
          <w:szCs w:val="28"/>
        </w:rPr>
        <w:t xml:space="preserve">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 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 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ина привлекаемого в совершении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№ 620946 от 11.12.2024, согласно которому, 08.12.2024 в 20 час. 29 мин. в г. Сургуте, ул. *** гр. Борисов Д.В. управляя транспортным средством Toyota Avensis г/н ***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 HAVAL г/н ****, принадлежащее Довганык Светлане Анатольевне, 12.12.1984 г.р., если такие действия (бездействия) не содержат уголовно наказуемое деяние, ответственность за которое предусмотрена ч. 2 ст. 12.27 КоАП РФ;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справкой от 11.12.2024 о том, что Борисов Д.В. в списках лиц, лишенных права управления транспортными средствами не значится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- копией определения об отказе в возбуждении дела об административном правонарушении с Приложением;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ей схемы места ДТП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фотоснимками транспортного средства с зафиксированными повреждениями, который сопоставимы с обстоятельствами деяния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потерпевшего Довганык С.А.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 свидетеля Бобкова В.А., предупрежденного об административной ответственности за дачу заведомо ложных показаний по ст. 17.9 КоАП РФ, согласно которых 08.12.2024 около 20 часов 29 мин., он находился возле *** г. Сургута, где стал очевидцем того, как автомобиль Тойота Авенсис темного цвета гос. номер *** за управлением водителя которого он не видел, не учел габаритов  управляемого автомобиля и совершил наезд на припаркованный автомобиль ХАвал гос. номер ***, после чего водитель с места ДТП уехали остановился возле места ДТП, далее посадил пассажира и уехал в неизвестном направлении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объяснениями Борисова Д.В..;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- карточкой учета транспортных средств, согласно которых установлены собственники транспортных средст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рапорт сотрудника ОГИБДД УМВД России по г. Сургуту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документов;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- копия страхового полиса т/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. 2.5, 2.6, 2.6.1 Правил дорожного движения РФ, утверждённых Постановлением Совета Министров - Правительством РФ от 23.10.1993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08.12.2024 в 20 час. 29 мин. в г. Сургуте, **** гр. Борисов Д.В. управляя транспортным средством Toyota Avensis г/н *, совершил нарушение предусмотренное п.2.5 ПДД РФ, а именно оставление водителем в нарушение ПДД места ДТП, участником которого он является. Допустил наезд на стоящее транспортное средство  HAVAL г/н **, принадлежащее Довганык Светлане Анатольевне, 12.12.1984 г.р., если такие действия (бездействия) не содержат уголовно наказуемое деяние, ответственность за которое предусмотрена ч. 2 ст. 12.27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обстоятельства подтверждаются собранными по делу доказательствами, оцененными по правилам статьи 26.11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субъективная сторона состава административного правонарушения, предусмотренного ч. 2 ст. 12.27 КоАП РФ, характеризуется умышленной формой вины. При рассмотрении дел об административных правонарушениях, предусмотренных данной нормой, в каждом случае необходимо устанавливать вину водителя в оставлении им места дорожно-транспортного происшествия, учитывая при этом конкретные фактические обстоятельства (например, погодные условия, габариты транспортного средства, характер наезда или столкновения, размер и локализацию повреждений), которые могут быть подтверждены любыми полученными с соблюдением требований закона доказательствами, в том числе показаниями свидетелей (п.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полагать, что Борисов Д.В., как водитель, не был осведомлен о факте дорожно-транспортного происшествия, действовал без умысла, с учетом самой ситуации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окупность имеющихся в деле доказательств, в их числе объяснения свидетеля Бобкова В.А., фототаблица повреждений, объективно свидетельствует о непосредственной причастности Борисова Д.В. к данному дорожно-транспортному происшеств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ие Борисова Д.В. в дорожно-транспортном происшествии при описанных обстоятельствах обязывало его выполнить требования п. 2.5 Правил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вив место дорожно-транспортного происшествия, Борисова Д.В. совершил административное правонарушение, ответственность за которое предусмотрена ч. 2 ст. 12.27 КоАП РФ.</w:t>
      </w:r>
    </w:p>
    <w:p>
      <w:pPr>
        <w:pStyle w:val="2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им образом, в соответствии с установленными обстоятельствами, нормами данного Кодекса и положениями законодательства в области безопасности дорожного движения, действия </w:t>
      </w:r>
      <w:r>
        <w:rPr>
          <w:sz w:val="28"/>
          <w:szCs w:val="28"/>
        </w:rPr>
        <w:t xml:space="preserve">Борисова Д.В. </w:t>
      </w:r>
      <w:r>
        <w:rPr>
          <w:color w:val="000000"/>
          <w:sz w:val="28"/>
          <w:szCs w:val="28"/>
        </w:rPr>
        <w:t>суд квалифицирует по ч. 2 ст. 12.27 КоАП РФ – оставление водителем, в нарушение Правил дорожного движения, места дорожно-транспортного происшествия, участником которого он являлся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орисова Дмитрия Витальевича виновным в совершении административного правонарушения, предусмотренного ч. 2 ст. 12.27 КоАП РФ </w:t>
      </w:r>
      <w:r>
        <w:rPr>
          <w:color w:val="000000"/>
          <w:sz w:val="28"/>
          <w:szCs w:val="28"/>
        </w:rPr>
        <w:t xml:space="preserve">и подвергнуть наказанию в виде лишения права управления транспортными средствами сроком на 1 (один)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Сургутский городской суд Ханты-Мансийского автономного округа – Югры через мирового судью судебного участка № 13 Сургутского судебного района города окружного значения Сургута Ханты-Мансийского автономного округ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Д.Б. Айткулова</w:t>
      </w:r>
    </w:p>
    <w:p>
      <w:pPr>
        <w:pStyle w:val="Style21"/>
        <w:spacing w:before="0" w:after="0"/>
        <w:contextualSpacing/>
        <w:jc w:val="both"/>
        <w:rPr/>
      </w:pPr>
      <w:r>
        <w:rPr/>
        <w:t>12 декабря 2024</w:t>
      </w:r>
    </w:p>
    <w:p>
      <w:pPr>
        <w:pStyle w:val="Style21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sz w:val="20"/>
          <w:szCs w:val="20"/>
        </w:rPr>
        <w:t>Подлинный документ находится в деле № 5-2326-2613/2024</w:t>
      </w:r>
    </w:p>
    <w:p>
      <w:pPr>
        <w:pStyle w:val="Normal"/>
        <w:spacing w:before="0" w:after="120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12.12.2024</w:t>
      </w:r>
      <w:r>
        <w:rPr>
          <w:sz w:val="20"/>
          <w:szCs w:val="20"/>
          <w:lang w:val="en-US"/>
        </w:rPr>
        <w:t xml:space="preserve"> года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ГИБДД УМВД России по г. Сургуту. 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2">
    <w:name w:val="Основной текст с отступом 2"/>
    <w:basedOn w:val="Normal"/>
    <w:qFormat/>
    <w:pPr>
      <w:ind w:firstLine="561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